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3410" cy="6019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DERAÇÃO PORTUGUESA DE NATAÇÃO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AMPEONATOS NACIONAIS DE CLUBE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É - IN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UBE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irmamos a inscrição na: (assinale com x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ª DIV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ª DIV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ª DIV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ª DIV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sinatura e Carimbo do Cl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VOLVER À FPN  até à data limite referida no Regulamento de Competições Nacionais (Fax 21 4191739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284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  <w:color w:val="333399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96520</wp:posOffset>
          </wp:positionV>
          <wp:extent cx="619760" cy="6648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10820</wp:posOffset>
          </wp:positionV>
          <wp:extent cx="1485900" cy="631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96520</wp:posOffset>
          </wp:positionV>
          <wp:extent cx="567690" cy="5715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7780</wp:posOffset>
          </wp:positionV>
          <wp:extent cx="1943100" cy="4845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17780</wp:posOffset>
          </wp:positionV>
          <wp:extent cx="1257300" cy="4184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16593" r="-22" b="92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20"/>
        <w:szCs w:val="20"/>
      </w:rPr>
      <w:tab/>
      <w:tab/>
      <w:t xml:space="preserve">                                                                                                     </w:t>
    </w:r>
  </w:p>
  <w:p>
    <w:pPr>
      <w:pStyle w:val="Footer"/>
      <w:ind w:firstLine="1416"/>
      <w:rPr>
        <w:rFonts w:ascii="Arial" w:hAnsi="Arial" w:cs="Arial"/>
        <w:color w:val="333399"/>
        <w:sz w:val="20"/>
        <w:szCs w:val="20"/>
      </w:rPr>
    </w:pPr>
    <w:r>
      <w:rPr>
        <w:rFonts w:eastAsia="Arial" w:cs="Arial" w:ascii="Arial" w:hAnsi="Arial"/>
        <w:color w:val="333399"/>
        <w:sz w:val="20"/>
        <w:szCs w:val="20"/>
      </w:rPr>
      <w:t xml:space="preserve">                                                                            </w:t>
    </w:r>
    <w:r>
      <w:rPr>
        <w:rFonts w:cs="Arial" w:ascii="Arial" w:hAnsi="Arial"/>
        <w:color w:val="333399"/>
        <w:sz w:val="20"/>
        <w:szCs w:val="20"/>
      </w:rPr>
      <w:tab/>
      <w:tab/>
      <w:t xml:space="preserve"> </w:t>
    </w:r>
  </w:p>
  <w:p>
    <w:pPr>
      <w:pStyle w:val="Foo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Moradia do Complexo do Jamor - Estrada da Costa - 1495-688 Cruz Quebrada</w:t>
    </w:r>
  </w:p>
  <w:p>
    <w:pPr>
      <w:pStyle w:val="Footer"/>
      <w:jc w:val="center"/>
      <w:rPr/>
    </w:pPr>
    <w:r>
      <w:rPr>
        <w:color w:val="0000FF"/>
        <w:sz w:val="20"/>
        <w:szCs w:val="20"/>
      </w:rPr>
      <w:t>Tel + 351 21 4158190 Fax + 351 21 4191739 e-mail – secretaria@fpnatacao.p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35:00Z</dcterms:created>
  <dc:creator>Utilizador </dc:creator>
  <dc:description/>
  <dc:language>en-US</dc:language>
  <cp:lastModifiedBy>Custodia</cp:lastModifiedBy>
  <cp:lastPrinted>2005-05-10T11:16:00Z</cp:lastPrinted>
  <dcterms:modified xsi:type="dcterms:W3CDTF">2005-09-20T13:35:00Z</dcterms:modified>
  <cp:revision>2</cp:revision>
  <dc:subject/>
  <dc:title>TORNEIO DAS 4 NAÇÕES</dc:title>
</cp:coreProperties>
</file>